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>Degeraturile</w:t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prezinta cea mai frecventa leziune prin frig si se produce atunci cand tesuturile umane ating temperatura de minus 3 – minus 4 *C , printr-o expunere suficient de lunga la temperaturi sub minus 6 *C .</w:t>
      </w:r>
    </w:p>
    <w:p>
      <w:pPr>
        <w:pStyle w:val="Normal"/>
        <w:rPr/>
      </w:pPr>
      <w:r>
        <w:rPr>
          <w:b/>
          <w:sz w:val="28"/>
        </w:rPr>
        <w:t>Factori favorizanti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Umiditatea crescut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Vantu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Epuizare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Haine si incaltaminte stramt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lcoolul si fumatu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Imobilizare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Hipox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ressul</w:t>
      </w:r>
    </w:p>
    <w:p>
      <w:pPr>
        <w:pStyle w:val="Heading1"/>
        <w:rPr>
          <w:lang w:val="ro-RO"/>
        </w:rPr>
      </w:pPr>
      <w:r>
        <w:rPr>
          <w:lang w:val="ro-RO"/>
        </w:rPr>
        <w:t>Mecanismele degeraturi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Formarea cristalelor de gheata in spatiul extracelular ,  deshidratare extracelulara si moarte celular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Tulbulari vascular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Sunt  punctul de ata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 xml:space="preserve">Initial are loc vasoconstrictie si apoi vasodilatatie rezultand edem si flictene locale 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Semne si simptome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Senzatie de fri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Scaderea motilitatii volunt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Durere loca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enzatia de arsura loca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Erit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arestez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Anestezie loca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aloarea regiun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Rigidita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upa dezghetarea regiuni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Edem loc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Flcte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Escare negre dure uscat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ificarea degeraturilor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Gradul I – hiperemie si edem ; dupa dezghetare , zona afectata este dureroasa si cianotic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Gradul II – edem , eritem , flictene , nu se produc necroze profunde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Gradul III – edem si coloratia gri albastra a tegumentelor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Gradul IV – cianoza intensa , flictene , edem ; gangrena apare la cateva ore de la acciden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ificarea folosita in serviciile de urgent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egeratura superficiala – pielea este albicioasa cu aspect ceros si tesuturi mo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egeratura profunda – tesuturi dure cu aspect congela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tament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rofilaxia – masuri de protect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Imbracaminte si incaltaminte adecvata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Alimentatie adecvata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Vitamin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rimul ajuto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Scoaterea accidentatului de sub actiunea frigulu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Inlaturarea factorilor mecanici ce produc staza vasculara ( haine , incaltaminte stramta 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Imbracarea accidentatului cu haine uscate si caldurua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Evacuarea rapida pentu a evita ciclul degeratura – dezghet – degeratur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</w:rPr>
        <w:t xml:space="preserve">Reincalzirea rapida – extremitatile  inghetate pot fi introduse timp de cateva minute in apa calda ( maxim 40*C) , </w:t>
      </w:r>
      <w:r>
        <w:rPr>
          <w:sz w:val="28"/>
          <w:u w:val="single"/>
        </w:rPr>
        <w:t>doar daca accidentatul poate fi transportat de urgenta la spital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Aplicarea unui pansament steril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8"/>
          <w:u w:val="single"/>
        </w:rPr>
        <w:t>De evitat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Frictionarea  regiunilor degerate cu zapada , deoarece traumatizeaza tesuturile si favorizeaza infectiil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Reinghetarea .</w:t>
      </w:r>
    </w:p>
    <w:p>
      <w:pPr>
        <w:pStyle w:val="Normal"/>
        <w:ind w:left="1080" w:firstLine="7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4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4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4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4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94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0:00Z</dcterms:created>
  <dc:creator>a</dc:creator>
  <dc:description/>
  <dc:language>en-US</dc:language>
  <cp:lastModifiedBy>a</cp:lastModifiedBy>
  <dcterms:modified xsi:type="dcterms:W3CDTF">2006-01-04T11:10:00Z</dcterms:modified>
  <cp:revision>2</cp:revision>
  <dc:subject/>
  <dc:title/>
</cp:coreProperties>
</file>